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от 06 мая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купального сезона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безопасности людей на водных объектах Красноярского сельского поселения в период купального сезона 2021 года, руководствуясь Положением о Красноярской сельской  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с 20 июня 2021 года по 04 августа 2021 года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о массового отдыха населения на водных объект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д. Шалангуш, проток реки Волга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ъяснить на сельских сходах Правила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го за осуществление мероприятий по обеспечению безопасности людей на водных объектах, охраны их жизни и здоровью назначить Желудкина Д.В. главу Красноярской сельской администрации Звениговского муниципального района Республики Марий Э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й сельской администрации                      Д.В.Желу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ел. 8 8 3645 6-42-0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ВВК</dc:creator>
  <dc:description/>
  <cp:keywords/>
  <dc:language>en-US</dc:language>
  <cp:lastModifiedBy>Яр Красный</cp:lastModifiedBy>
  <cp:lastPrinted>2021-05-06T16:32:00Z</cp:lastPrinted>
  <dcterms:modified xsi:type="dcterms:W3CDTF">2021-05-06T13:32:00Z</dcterms:modified>
  <cp:revision>33</cp:revision>
  <dc:subject/>
  <dc:title>РОССИЙ ФЕДЕРАЦИИ</dc:title>
</cp:coreProperties>
</file>